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от 03. 09.2012г.                  № 103                 ст. Григорьевская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 65 от 07.06.2012г «Об обеспечении противопожарной безопасности  на территории Григорьевского сельского поселения Северского района в пожароопасный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2года 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, а также на основании Экспертного заключения Управления по взаимодействию с органами местного самоуправления  Департамента внутренней политики администрации Краснодарского края № 34.01-321/12-04 от 07.08.2012г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№ 65 от 07.06.2012г «Об обеспечении противопожарной безопасности  на территории Григорьевского сельского поселения Северского района в пожароопасный  период 2012года»  изложив пункты  указанного постановления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пункт 3  читать: «Директору ООО «Северский водоканал» Запорожец В.В. организовать дежурство аварийной бригады с целью возможного привлечения в пожароопасн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оставить график дежурства в администрацию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ить необходимыми аварийную бригаду первичными средствами пожаротушения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 пункт 5  читать: «Директору ООО «Северский водоканал» Запорожец В.В.  принять исчерпывающие меры для обеспечения  бесперебойной работы источников водоснабжения, подъездов к ним. О принятых мерах доложить в администрацию Григорь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) в пункте 7  заменить: «Юристу администрации Иващенко А.С.» на «юристу администрации Лесянскому Л.Л.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пункт 9  читать: «Постановление вступает в силу со дня  его  официального опубликования (обнародования)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spacing w:val="12"/>
          <w:sz w:val="24"/>
          <w:szCs w:val="24"/>
        </w:rPr>
        <w:t>Контроль за выполнением настоящего постановления возложить на</w:t>
      </w:r>
      <w:r>
        <w:rPr>
          <w:rFonts w:cs="Arial" w:ascii="Arial" w:hAnsi="Arial"/>
          <w:sz w:val="24"/>
          <w:szCs w:val="24"/>
        </w:rPr>
        <w:t xml:space="preserve"> заместителя главы администрации Григорьевского сельского поселения Семеняга Т.Н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3.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5:00Z</dcterms:created>
  <dc:creator>User</dc:creator>
  <dc:description/>
  <cp:keywords/>
  <dc:language>en-US</dc:language>
  <cp:lastModifiedBy>User</cp:lastModifiedBy>
  <cp:lastPrinted>2012-09-25T13:30:00Z</cp:lastPrinted>
  <dcterms:modified xsi:type="dcterms:W3CDTF">2015-10-06T06:02:00Z</dcterms:modified>
  <cp:revision>32</cp:revision>
  <dc:subject/>
  <dc:title/>
</cp:coreProperties>
</file>